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3013075" cy="1117600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YSLEKS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UTINER FOR BINDALSEIDET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år en elev får diagnosen dysleksi, skal følgende rutiner settes in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øte mellom foreldre, PPT og skolen, der temaet 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va er elevens konkrete problem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va er elevens styrk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vordan skal skolen organisere arbeide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va forventes av heime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keplan / dag-til-dag-plan, utformingen av plane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ruken av datamaskin heime og på skole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ktuell programvar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pplæring i tekstbehandlin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pplæring i DrillProTouch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ydbøker / opplæring i dette, lytteteknik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en det dreier seg om spesialundervisning eller generelle styrkingstiltak, er dette viktig når vi skal organisere arbeidet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vklare ansvarsfordeling mellom lærern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vklare organisering av timen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ysisk tilrettelegging i klasseromm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olen v. S-teamet skal sørge for at de lærerne som arbeider med elever m. dysleksi, skal ha samarbeidsmøter. Det må vurderes om PPT skal være m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Bindalseidet skole  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31.07.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37:00Z</dcterms:created>
  <dc:creator>Bindalseidet skole</dc:creator>
  <dc:description/>
  <cp:keywords/>
  <dc:language>en-US</dc:language>
  <cp:lastModifiedBy>Administrator</cp:lastModifiedBy>
  <cp:lastPrinted>2006-03-29T09:34:00Z</cp:lastPrinted>
  <dcterms:modified xsi:type="dcterms:W3CDTF">2014-02-27T11:01:00Z</dcterms:modified>
  <cp:revision>4</cp:revision>
  <dc:subject/>
  <dc:title>DYSLEKSI</dc:title>
</cp:coreProperties>
</file>